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168910</wp:posOffset>
            </wp:positionV>
            <wp:extent cx="1097280" cy="91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0"/>
          <w:szCs w:val="20"/>
        </w:rPr>
        <w:t>CENTRO DI FORM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PER LO SVILUPPO UM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 (Volontariato Internazionale per lo Sviluppo)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MODULO DI ISCRIZIONE AI CORSI DI DIPLOMA ONLINE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620"/>
        <w:gridCol w:w="4620"/>
      </w:tblGrid>
      <w:tr>
        <w:trPr>
          <w:trHeight w:val="255" w:hRule="atLeast"/>
        </w:trPr>
        <w:tc>
          <w:tcPr>
            <w:tcW w:w="4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NOME COMPL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rivere nella casella sottostante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COGNOME COMPL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rivere nella casella sottostante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CORSO PRESCEL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rivere nella casella sottostante il corso (o i corsi) cui si intende partecipar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620"/>
        <w:gridCol w:w="4620"/>
      </w:tblGrid>
      <w:tr>
        <w:trPr>
          <w:trHeight w:val="255" w:hRule="atLeast"/>
        </w:trPr>
        <w:tc>
          <w:tcPr>
            <w:tcW w:w="4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care nella casella sottostante l’indirizzo e-mail a cui si intendono ricevere le comunicazioni del corso (normalmente 1 messaggio al giorno) – Indicare un solo indirizzo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TELEFO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care nella casella sottostante il proprio numero di telefono in caso siano necessarie comunicazioni tempestive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CORSO PRECED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icare nella casella sottostante se si sono frequentati in passato altri corsi </w:t>
      </w:r>
      <w:r>
        <w:rPr>
          <w:rFonts w:cs="Tahoma" w:ascii="Tahoma" w:hAnsi="Tahoma"/>
          <w:b/>
          <w:sz w:val="20"/>
          <w:szCs w:val="20"/>
        </w:rPr>
        <w:t>a pagamento</w:t>
      </w:r>
      <w:r>
        <w:rPr>
          <w:rFonts w:cs="Tahoma" w:ascii="Tahoma" w:hAnsi="Tahoma"/>
          <w:sz w:val="20"/>
          <w:szCs w:val="20"/>
        </w:rPr>
        <w:t xml:space="preserve"> con VIS online (scrivere sì e il nome del corso/no)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0"/>
      </w:tblGrid>
      <w:tr>
        <w:trPr>
          <w:trHeight w:val="255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MOTIVAZION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care nella casella sottostante le motivazioni per le quali ci si iscrive al corso (max. 5 righe)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0"/>
      </w:tblGrid>
      <w:tr>
        <w:trPr>
          <w:trHeight w:val="255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CONOSCENZ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ndicare nella casella sottostante come si è venuti a conoscenza del corso online (sito del VIS, altri siti web, mailing list, amici, ec</w:t>
      </w:r>
      <w:r>
        <w:rPr/>
        <w:t>c…)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0"/>
      </w:tblGrid>
      <w:tr>
        <w:trPr>
          <w:trHeight w:val="255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EVENTUALI NOTE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0"/>
      </w:tblGrid>
      <w:tr>
        <w:trPr>
          <w:trHeight w:val="255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Attenzione: inviare anche il proprio CV insieme al modulo di iscrizio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6:00Z</dcterms:created>
  <dc:creator>gianmarco</dc:creator>
  <dc:description/>
  <cp:keywords/>
  <dc:language>en-US</dc:language>
  <cp:lastModifiedBy>Gabriella Petrina</cp:lastModifiedBy>
  <dcterms:modified xsi:type="dcterms:W3CDTF">2018-09-17T09:00:00Z</dcterms:modified>
  <cp:revision>5</cp:revision>
  <dc:subject/>
  <dc:title>NOME</dc:title>
</cp:coreProperties>
</file>