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>ALLEGATO A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 xml:space="preserve">SCHEDA DI ADESIONE CONCORSO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GUERRA E’ UNA FOLLIA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22/2023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AP, città, provincia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dell’istitu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9 gennaio 2023 la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Il VIS - Volontariato Internazionale per lo Sviluppo, si impegna a proteggere la privacy dei propri utenti (da qui in avanti “interessati”) nel rispetto del regolamento (UE) 2016/679 in qualità di Titolare del trattamento dei dati personali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Titolare del trattamento dei dati è il rappresentante legale pro-tempore</w:t>
      </w:r>
    </w:p>
    <w:p>
      <w:pPr>
        <w:pStyle w:val="Normal"/>
        <w:spacing w:before="0" w:after="0"/>
        <w:rPr/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I dati oggetto del trattamento sono custoditi presso la sede del Titolare del trattamento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Modalità di trattamento dei dati personali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 xml:space="preserve">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..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Continua...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    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https://www.volint.it/vis/modello-l%E2%80%99informativa-agli-utenti-del-servizio-utenti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yperlink" Target="https://www.volint.it/vis/modello-l&#8217;informativa-agli-utenti-del-servizio-utent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4:00Z</dcterms:created>
  <dc:creator>Elena</dc:creator>
  <dc:description/>
  <cp:keywords/>
  <dc:language>en-US</dc:language>
  <cp:lastModifiedBy>Michele Brancaleoni</cp:lastModifiedBy>
  <cp:lastPrinted>2016-12-13T11:39:00Z</cp:lastPrinted>
  <dcterms:modified xsi:type="dcterms:W3CDTF">2022-11-08T09:43:00Z</dcterms:modified>
  <cp:revision>30</cp:revision>
  <dc:subject/>
  <dc:title/>
</cp:coreProperties>
</file>