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UR</w:t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IL SENSO DELLA BIODIVERSITÀ”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19/2020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ittà, provincia, CAP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15 dicembre 2019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L’invio della scheda di adesione al concorso comporta la sottoscrizione relativa alla normativa riguardante l’INFORMATIVA SUL TRATTAMENTO DEI DATI PERSONALI AI SENSI DELL’ART.13   D.LGS. N.196/2003 E DELL'ART. 13 DEL REGOLAMENTO (UE) 2016/679 DEL 27 APRILE 2016.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Il VIS - Volontariato Internazionale per lo Sviluppo, si impegna a proteggere la privacy dei propri utenti (da qui in avanti “interessati”) nel rispetto del regolamento (UE) 2016/679 in qualità di Titolare del trattamento dei dati personali. Il Titolare del trattamento dei dati VIS-Volontariato Internazionale per lo Sviluppo, nella persona del legale rappresentante Nico Lotta. I dati oggetto del trattamento sono custoditi presso la sede del Titolare del trattamento. 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 Continua...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Elena</dc:creator>
  <dc:description/>
  <cp:keywords/>
  <dc:language>en-US</dc:language>
  <cp:lastModifiedBy>stagista2</cp:lastModifiedBy>
  <cp:lastPrinted>2016-12-13T11:39:00Z</cp:lastPrinted>
  <dcterms:modified xsi:type="dcterms:W3CDTF">2019-11-13T11:25:00Z</dcterms:modified>
  <cp:revision>33</cp:revision>
  <dc:subject/>
  <dc:title/>
</cp:coreProperties>
</file>